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ALICIJA ALBANACA PREŠEVSKE DOLINE - </w:t>
        <w:br/>
        <w:t>KOALICIONI I SHQIPTAREVE TE LUGINES SE PRESHEVES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IZA HALIMI, 1947, profesor fizike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ONUZ MUSLIU, 1959, profesor biologije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žEMILjE HASANI, 1967, profeso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SER AZIRI, 1959, dipl. ekonomista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KENDER DESTANI, 1955, doktor, pedijatar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IDAJET VELIJI, 1963, medicinska sestra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ŠAIP KAMBERI, 1964, dipl. pravnik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REDžEP FEJZULAHU, 1964, profeso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FERDITA HASANI, 1980, doktor stomatologije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FATMIR HASANI, 1957, profeso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REMZIJE REDžEPI, 1981, dipl. pravnik, Prešev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6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3</cp:revision>
  <dc:subject/>
  <dc:title/>
</cp:coreProperties>
</file>